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mprinting Disorders Finding Out Why - Clinical Criteria</w:t>
      </w:r>
    </w:p>
    <w:p>
      <w:pPr>
        <w:pStyle w:val="Heading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61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ubtitle"/>
              <w:rPr>
                <w:sz w:val="12"/>
              </w:rPr>
            </w:pPr>
            <w:r>
              <w:rPr/>
              <w:t>Patient Detail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Imprinting syndrome if know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/>
              <w:t xml:space="preserve">               Date form completed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Name of the patient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ate of birth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Sex: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943102202"/>
            <w:bookmarkStart w:id="1" w:name="__Fieldmark__8_294310220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Male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943102202"/>
            <w:bookmarkStart w:id="3" w:name="__Fieldmark__9_2943102202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Femal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Addres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                                                               Postcode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Contact number if known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91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hysicia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partment &amp; Hospita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ontact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                    </w:t>
            </w:r>
            <w:r>
              <w:rPr/>
              <w:t xml:space="preserve">Emai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@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38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regnancy Conce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ssisted Reproductive Technology: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2943102202"/>
            <w:bookmarkStart w:id="5" w:name="__Fieldmark__20_2943102202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Yes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943102202"/>
            <w:bookmarkStart w:id="7" w:name="__Fieldmark__21_29431022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lang w:val="en-US"/>
              </w:rPr>
              <w:t xml:space="preserve">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943102202"/>
            <w:bookmarkStart w:id="9" w:name="__Fieldmark__22_2943102202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Unkn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Comments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Intrauterine Growth Retardation: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943102202"/>
            <w:bookmarkStart w:id="11" w:name="__Fieldmark__24_294310220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Yes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2943102202"/>
            <w:bookmarkStart w:id="13" w:name="__Fieldmark__25_29431022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lang w:val="en-US"/>
              </w:rPr>
              <w:t xml:space="preserve">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2943102202"/>
            <w:bookmarkStart w:id="15" w:name="__Fieldmark__26_2943102202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Unkn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onozygous twin:</w:t>
              <w:tab/>
              <w:t xml:space="preserve">          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2943102202"/>
            <w:bookmarkStart w:id="17" w:name="__Fieldmark__27_2943102202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Yes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2943102202"/>
            <w:bookmarkStart w:id="19" w:name="__Fieldmark__28_29431022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lang w:val="en-US"/>
              </w:rPr>
              <w:t xml:space="preserve">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2943102202"/>
            <w:bookmarkStart w:id="21" w:name="__Fieldmark__29_294310220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Unkn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enta:</w:t>
              <w:tab/>
              <w:tab/>
              <w:tab/>
              <w:t xml:space="preserve">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943102202"/>
            <w:bookmarkStart w:id="23" w:name="__Fieldmark__30_29431022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 xml:space="preserve">Normal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943102202"/>
            <w:bookmarkStart w:id="25" w:name="__Fieldmark__31_29431022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bnormal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943102202"/>
            <w:bookmarkStart w:id="27" w:name="__Fieldmark__32_294310220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Unkn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Detail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Comment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b/>
                <w:bCs/>
                <w:sz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70" w:hRule="atLeast"/>
          <w:cantSplit w:val="true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8"/>
              </w:rPr>
            </w:pPr>
            <w:r>
              <w:rPr>
                <w:bCs w:val="false"/>
              </w:rPr>
              <w:t>Growth parameters</w:t>
            </w:r>
          </w:p>
        </w:tc>
      </w:tr>
      <w:tr>
        <w:trPr>
          <w:trHeight w:val="540" w:hRule="atLeast"/>
          <w:cantSplit w:val="true"/>
        </w:trPr>
        <w:tc>
          <w:tcPr>
            <w:tcW w:w="1026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/>
              <w:t>Plus centiles if known</w:t>
            </w:r>
          </w:p>
        </w:tc>
      </w:tr>
      <w:tr>
        <w:trPr/>
        <w:tc>
          <w:tcPr>
            <w:tcW w:w="52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Cs w:val="false"/>
                <w:sz w:val="18"/>
              </w:rPr>
            </w:pPr>
            <w:r>
              <w:rPr>
                <w:bCs w:val="false"/>
              </w:rPr>
              <w:t>At birth</w:t>
            </w:r>
          </w:p>
        </w:tc>
        <w:tc>
          <w:tcPr>
            <w:tcW w:w="50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/>
              <w:t>Current</w:t>
            </w:r>
          </w:p>
        </w:tc>
      </w:tr>
      <w:tr>
        <w:trPr>
          <w:trHeight w:val="2144" w:hRule="atLeast"/>
        </w:trPr>
        <w:tc>
          <w:tcPr>
            <w:tcW w:w="52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 xml:space="preserve">Birth weigh: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(grams)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 (centi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 length:</w:t>
              <w:tab/>
              <w:t xml:space="preserve">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</w:t>
            </w:r>
            <w:r>
              <w:rPr>
                <w:i/>
                <w:iCs/>
              </w:rPr>
              <w:t>cm)</w:t>
            </w:r>
            <w:r>
              <w:rPr/>
              <w:t xml:space="preserve">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entil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Head circumferenc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m)</w:t>
            </w:r>
            <w:r>
              <w:rPr/>
              <w:t xml:space="preserve">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entil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Gestation:</w:t>
            </w:r>
            <w:r>
              <w:rPr>
                <w:b/>
                <w:bCs/>
              </w:rPr>
              <w:t xml:space="preserve">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weight: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(kg)  </w:t>
            </w:r>
            <w:r>
              <w:rPr/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entile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urrent height: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m)</w:t>
            </w:r>
            <w:r>
              <w:rPr/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enti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d circumferenc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m)</w:t>
            </w:r>
            <w:r>
              <w:rPr/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(centil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Enter date when examined:</w:t>
            </w: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92"/>
      </w:tblGrid>
      <w:tr>
        <w:trPr>
          <w:trHeight w:val="416" w:hRule="atLeast"/>
          <w:cantSplit w:val="true"/>
        </w:trPr>
        <w:tc>
          <w:tcPr>
            <w:tcW w:w="10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inical Features (–cross if present)</w:t>
            </w:r>
          </w:p>
        </w:tc>
      </w:tr>
      <w:tr>
        <w:trPr>
          <w:trHeight w:val="264" w:hRule="atLeast"/>
          <w:cantSplit w:val="true"/>
        </w:trPr>
        <w:tc>
          <w:tcPr>
            <w:tcW w:w="1027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*please use comments</w:t>
            </w:r>
          </w:p>
        </w:tc>
      </w:tr>
      <w:tr>
        <w:trPr>
          <w:trHeight w:val="6147" w:hRule="atLeast"/>
        </w:trPr>
        <w:tc>
          <w:tcPr>
            <w:tcW w:w="60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2943102202"/>
            <w:bookmarkStart w:id="29" w:name="__Fieldmark__51_2943102202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S</w:t>
            </w:r>
            <w:r>
              <w:rPr/>
              <w:t>mall at birth for gestational age (&lt;10</w:t>
            </w:r>
            <w:r>
              <w:rPr>
                <w:vertAlign w:val="superscript"/>
              </w:rPr>
              <w:t>th</w:t>
            </w:r>
            <w:r>
              <w:rPr/>
              <w:t xml:space="preserve"> centile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2943102202"/>
            <w:bookmarkStart w:id="31" w:name="__Fieldmark__52_2943102202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Overgrowth at birth</w:t>
              <w:tab/>
              <w:t>(&gt;90</w:t>
            </w:r>
            <w:r>
              <w:rPr>
                <w:vertAlign w:val="superscript"/>
              </w:rPr>
              <w:t>th</w:t>
            </w:r>
            <w:r>
              <w:rPr/>
              <w:t xml:space="preserve"> centile)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3_2943102202"/>
            <w:bookmarkStart w:id="33" w:name="__Fieldmark__53_2943102202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Asymmetry of grow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_2943102202"/>
            <w:bookmarkStart w:id="35" w:name="__Fieldmark__54_2943102202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Unexplained short stature(&lt;10</w:t>
            </w:r>
            <w:r>
              <w:rPr>
                <w:vertAlign w:val="superscript"/>
              </w:rPr>
              <w:t>th</w:t>
            </w:r>
            <w:r>
              <w:rPr/>
              <w:t xml:space="preserve"> centile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5_2943102202"/>
            <w:bookmarkStart w:id="37" w:name="__Fieldmark__55_2943102202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Unexplained overgrowth (&gt;98</w:t>
            </w:r>
            <w:r>
              <w:rPr>
                <w:vertAlign w:val="superscript"/>
              </w:rPr>
              <w:t>th</w:t>
            </w:r>
            <w:r>
              <w:rPr/>
              <w:t xml:space="preserve"> centile)           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2943102202"/>
            <w:bookmarkStart w:id="39" w:name="__Fieldmark__56_294310220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Central obesity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7_2943102202"/>
            <w:bookmarkStart w:id="41" w:name="__Fieldmark__57_294310220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Feeding difficulties in the first year of life                             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8_2943102202"/>
            <w:bookmarkStart w:id="43" w:name="__Fieldmark__58_2943102202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Learning difficulties</w:t>
              <w:tab/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9_2943102202"/>
            <w:bookmarkStart w:id="45" w:name="__Fieldmark__59_294310220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Verbal dyspraxia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0_2943102202"/>
            <w:bookmarkStart w:id="47" w:name="__Fieldmark__60_2943102202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Developmental delay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1_2943102202"/>
            <w:bookmarkStart w:id="49" w:name="__Fieldmark__61_294310220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Motor delay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2_2943102202"/>
            <w:bookmarkStart w:id="51" w:name="__Fieldmark__62_294310220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Speech delay</w:t>
            </w:r>
          </w:p>
          <w:p>
            <w:pPr>
              <w:pStyle w:val="Normal"/>
              <w:tabs>
                <w:tab w:val="clear" w:pos="720"/>
                <w:tab w:val="left" w:pos="7812" w:leader="none"/>
                <w:tab w:val="left" w:pos="7992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2943102202"/>
            <w:bookmarkStart w:id="53" w:name="__Fieldmark__63_2943102202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Hypotonia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4" w:name="__Fieldmark__64_2943102202"/>
            <w:bookmarkStart w:id="55" w:name="__Fieldmark__64_2943102202"/>
            <w:bookmarkEnd w:id="5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 Exomphalo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6" w:name="__Fieldmark__65_2943102202"/>
            <w:bookmarkStart w:id="57" w:name="__Fieldmark__65_2943102202"/>
            <w:bookmarkEnd w:id="57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 Umbilical herni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8" w:name="__Fieldmark__66_2943102202"/>
            <w:bookmarkStart w:id="59" w:name="__Fieldmark__66_2943102202"/>
            <w:bookmarkEnd w:id="5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 Diastasis rect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2943102202"/>
            <w:bookmarkStart w:id="61" w:name="__Fieldmark__67_2943102202"/>
            <w:bookmarkEnd w:id="61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  Umbilical defect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092" w:leader="none"/>
                <w:tab w:val="left" w:pos="7992" w:leader="none"/>
                <w:tab w:val="left" w:pos="9432" w:leader="none"/>
              </w:tabs>
              <w:rPr/>
            </w:pPr>
            <w:r>
              <w:rPr/>
            </w:r>
          </w:p>
        </w:tc>
        <w:tc>
          <w:tcPr>
            <w:tcW w:w="4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2943102202"/>
            <w:bookmarkStart w:id="63" w:name="__Fieldmark__68_294310220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Abnormal MRI brain scan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9_2943102202"/>
            <w:bookmarkStart w:id="65" w:name="__Fieldmark__69_294310220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Corpus callosum abnormality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0_2943102202"/>
            <w:bookmarkStart w:id="67" w:name="__Fieldmark__70_294310220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Macroglossia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1_2943102202"/>
            <w:bookmarkStart w:id="69" w:name="__Fieldmark__71_294310220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Micrognath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2_2943102202"/>
            <w:bookmarkStart w:id="71" w:name="__Fieldmark__72_294310220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Genital anom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3_2943102202"/>
            <w:bookmarkStart w:id="73" w:name="__Fieldmark__73_294310220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Abnormal glycaemic contro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74" w:name="__Fieldmark__74_2943102202"/>
            <w:bookmarkStart w:id="75" w:name="__Fieldmark__74_2943102202"/>
            <w:bookmarkEnd w:id="7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/>
              <w:t xml:space="preserve">   Hyperglycaemia</w:t>
              <w:tab/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5_2943102202"/>
            <w:bookmarkStart w:id="77" w:name="__Fieldmark__75_294310220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Hypoglycaemia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left" w:pos="7992" w:leader="none"/>
              </w:tabs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6_2943102202"/>
            <w:bookmarkStart w:id="79" w:name="__Fieldmark__76_2943102202"/>
            <w:bookmarkEnd w:id="7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 xml:space="preserve">Scoliosis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0" w:name="__Fieldmark__77_2943102202"/>
            <w:bookmarkStart w:id="81" w:name="__Fieldmark__77_2943102202"/>
            <w:bookmarkEnd w:id="8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/>
              <w:t xml:space="preserve">   Hypogonadis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2" w:name="__Fieldmark__78_2943102202"/>
            <w:bookmarkStart w:id="83" w:name="__Fieldmark__78_2943102202"/>
            <w:bookmarkEnd w:id="8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/>
              <w:t xml:space="preserve">   Large j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9_2943102202"/>
            <w:bookmarkStart w:id="85" w:name="__Fieldmark__79_2943102202"/>
            <w:bookmarkEnd w:id="8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/>
              <w:t>Congenital abnormality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0_2943102202"/>
            <w:bookmarkStart w:id="87" w:name="__Fieldmark__80_294310220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Heart abnormali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1_2943102202"/>
            <w:bookmarkStart w:id="89" w:name="__Fieldmark__81_294310220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Hands abnormalit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2_2943102202"/>
            <w:bookmarkStart w:id="91" w:name="__Fieldmark__82_294310220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Other abnorm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amily history of any disorders: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83_2943102202"/>
      <w:bookmarkStart w:id="93" w:name="__Fieldmark__83_2943102202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84_2943102202"/>
      <w:bookmarkStart w:id="95" w:name="__Fieldmark__84_2943102202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formation on consanguinity: </w:t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34"/>
            <w:enabled/>
            <w:calcOnExit w:val="0"/>
            <w:textInput>
              <w:maxLength w:val="94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35"/>
            <w:enabled/>
            <w:calcOnExit w:val="0"/>
            <w:textInput>
              <w:maxLength w:val="94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3"/>
        <w:rPr/>
      </w:pPr>
      <w:r>
        <w:rPr/>
        <w:t>Comments :</w:t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36"/>
            <w:enabled/>
            <w:calcOnExit w:val="0"/>
            <w:textInput>
              <w:maxLength w:val="94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37"/>
            <w:enabled/>
            <w:calcOnExit w:val="0"/>
            <w:textInput>
              <w:maxLength w:val="94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  <w:sz w:val="6"/>
        </w:rPr>
      </w:pPr>
      <w:r>
        <w:rPr>
          <w:bCs/>
          <w:sz w:val="6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742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u w:val="single"/>
              </w:rPr>
              <w:t>Existing investigations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Karyotype: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            </w:t>
            </w:r>
            <w:r>
              <w:rPr>
                <w:b/>
              </w:rPr>
              <w:t xml:space="preserve"> Array results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750"/>
              <w:gridCol w:w="1457"/>
              <w:gridCol w:w="1771"/>
              <w:gridCol w:w="915"/>
              <w:gridCol w:w="1712"/>
              <w:gridCol w:w="1392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/>
                    </w:rPr>
                    <w:t xml:space="preserve">at 11p15.5 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91_2943102202"/>
                  <w:bookmarkStart w:id="97" w:name="__Fieldmark__91_2943102202"/>
                  <w:bookmarkEnd w:id="9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Normal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98" w:name="__Fieldmark__92_2943102202"/>
                  <w:bookmarkStart w:id="99" w:name="__Fieldmark__92_2943102202"/>
                  <w:bookmarkEnd w:id="99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Abnormal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00" w:name="__Fieldmark__93_2943102202"/>
                  <w:bookmarkStart w:id="101" w:name="__Fieldmark__93_2943102202"/>
                  <w:bookmarkEnd w:id="101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Not done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/>
                    </w:rPr>
                    <w:t>15q11-13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94_2943102202"/>
                  <w:bookmarkStart w:id="103" w:name="__Fieldmark__94_2943102202"/>
                  <w:bookmarkEnd w:id="10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Normal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04" w:name="__Fieldmark__95_2943102202"/>
                  <w:bookmarkStart w:id="105" w:name="__Fieldmark__95_2943102202"/>
                  <w:bookmarkEnd w:id="105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Abnormal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06" w:name="__Fieldmark__96_2943102202"/>
                  <w:bookmarkStart w:id="107" w:name="__Fieldmark__96_2943102202"/>
                  <w:bookmarkEnd w:id="107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Not done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Heading5"/>
                    <w:spacing w:lineRule="auto" w:line="240"/>
                    <w:jc w:val="center"/>
                    <w:rPr/>
                  </w:pPr>
                  <w:r>
                    <w:rPr/>
                    <w:t>UPD7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08" w:name="__Fieldmark__97_2943102202"/>
                  <w:bookmarkStart w:id="109" w:name="__Fieldmark__97_2943102202"/>
                  <w:bookmarkEnd w:id="10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Cs/>
                    </w:rPr>
                    <w:t>Ma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10" w:name="__Fieldmark__98_2943102202"/>
                  <w:bookmarkStart w:id="111" w:name="__Fieldmark__98_2943102202"/>
                  <w:bookmarkEnd w:id="111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Cs/>
                    </w:rPr>
                    <w:t>Pat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99_2943102202"/>
                  <w:bookmarkStart w:id="113" w:name="__Fieldmark__99_2943102202"/>
                  <w:bookmarkEnd w:id="1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Normal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14" w:name="__Fieldmark__100_2943102202"/>
                  <w:bookmarkStart w:id="115" w:name="__Fieldmark__100_2943102202"/>
                  <w:bookmarkEnd w:id="115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Abnormal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16" w:name="__Fieldmark__101_2943102202"/>
                  <w:bookmarkStart w:id="117" w:name="__Fieldmark__101_2943102202"/>
                  <w:bookmarkEnd w:id="117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Not done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PD 1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18" w:name="__Fieldmark__102_2943102202"/>
                  <w:bookmarkStart w:id="119" w:name="__Fieldmark__102_2943102202"/>
                  <w:bookmarkEnd w:id="11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Cs/>
                    </w:rPr>
                    <w:t>Ma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20" w:name="__Fieldmark__103_2943102202"/>
                  <w:bookmarkStart w:id="121" w:name="__Fieldmark__103_2943102202"/>
                  <w:bookmarkEnd w:id="121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Cs/>
                    </w:rPr>
                    <w:t>Pat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104_2943102202"/>
                  <w:bookmarkStart w:id="123" w:name="__Fieldmark__104_2943102202"/>
                  <w:bookmarkEnd w:id="1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Normal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24" w:name="__Fieldmark__105_2943102202"/>
                  <w:bookmarkStart w:id="125" w:name="__Fieldmark__105_2943102202"/>
                  <w:bookmarkEnd w:id="125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Abnormal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26" w:name="__Fieldmark__106_2943102202"/>
                  <w:bookmarkStart w:id="127" w:name="__Fieldmark__106_2943102202"/>
                  <w:bookmarkEnd w:id="127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Not done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/>
                    </w:rPr>
                    <w:t>6q24/UPD6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107_2943102202"/>
                  <w:bookmarkStart w:id="129" w:name="__Fieldmark__107_2943102202"/>
                  <w:bookmarkEnd w:id="1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Normal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30" w:name="__Fieldmark__108_2943102202"/>
                  <w:bookmarkStart w:id="131" w:name="__Fieldmark__108_2943102202"/>
                  <w:bookmarkEnd w:id="131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Abnormal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32" w:name="__Fieldmark__109_2943102202"/>
                  <w:bookmarkStart w:id="133" w:name="__Fieldmark__109_2943102202"/>
                  <w:bookmarkEnd w:id="133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Not done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/>
                    </w:rPr>
                    <w:t>20q13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4" w:name="__Fieldmark__110_2943102202"/>
                  <w:bookmarkStart w:id="135" w:name="__Fieldmark__110_2943102202"/>
                  <w:bookmarkEnd w:id="13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Normal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36" w:name="__Fieldmark__111_2943102202"/>
                  <w:bookmarkStart w:id="137" w:name="__Fieldmark__111_2943102202"/>
                  <w:bookmarkEnd w:id="137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Abnormal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38" w:name="__Fieldmark__112_2943102202"/>
                  <w:bookmarkStart w:id="139" w:name="__Fieldmark__112_2943102202"/>
                  <w:bookmarkEnd w:id="139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/>
                    <w:t xml:space="preserve">   Not done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Cs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40" w:name="__Fieldmark__113_2943102202"/>
                  <w:bookmarkStart w:id="141" w:name="__Fieldmark__113_2943102202"/>
                  <w:bookmarkEnd w:id="141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  Other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ails of abnormal results:</w:t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*use comments to expand if requi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991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7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  <w:t>Comments</w:t>
            </w:r>
          </w:p>
          <w:p>
            <w:pPr>
              <w:pStyle w:val="Normal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16:00Z</dcterms:created>
  <dc:creator>ziolkb</dc:creator>
  <dc:description/>
  <dc:language>en-US</dc:language>
  <cp:lastModifiedBy>ikt</cp:lastModifiedBy>
  <cp:lastPrinted>2007-09-12T09:55:00Z</cp:lastPrinted>
  <dcterms:modified xsi:type="dcterms:W3CDTF">2007-11-01T20:16:00Z</dcterms:modified>
  <cp:revision>2</cp:revision>
  <dc:subject/>
  <dc:title>Imprinting in Human Dis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